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 not use a MOUSE it is still easy to get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by using the [TAB] key. Just press the [TAB} key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tup options and using return when al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[ALT] key will highlight the menu option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n you can use your arrow keys [&lt;-&gt;]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want and press [ENTER]/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ne is for your node number for which ever node you ar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control file for. Single node BBS's can just enter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wo involves fossil control. If you enter a 0 here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search for a fossil driver. If it finds one it will use th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routines. If it doesn't find a fossil at startup. The gam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internal comm routines. This works very well in al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I have had only two problems with it not working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configurations. If you are having a problem that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ame showing up on the Local screen but not the remote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1 in the fossil screen to force the door to use it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routines. As I stated earlier I have only heard of two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years of this not working on certain systems. So use the 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concerns the handshake method that Terra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remote modem. A 0 in this blank will tell Terr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andshaking method that it finds at startup. In jus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is should be the way to go. If you need to change th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Terra will use then 1 will give you Xon/Xoff softwar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. 2 will use CTS/RTS hardware handshaking and 3 will use bo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nderstand any of this or you just could care less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0 in the blank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is sounds complicated don't worry about it.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than it sounds. In fact running and using the INSTALL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 forward. It comes with it's own help screens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itten here is just for reference in case you ru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 entry. Enter The path to your BBS's drop fil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most folks have trouble. Please double check your spelling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An example is provided to use as a guide for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First Name. Note that the First name should be enter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as in the Registration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ysop's Last name. Again the last name entered should b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the Registration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able the Zmodem download feature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asked me to include you must set this option to Y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have DSZ.EXE or DSZ.COM located in the Terra-Firm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ome where in your AUTOEXEC.BAT's path comman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is Shareware program in the Terra Zip file due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fications but it is available on most BBS's.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n-standard IRQ then you must set your DOS DSZ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 your AutoExec.BAT file. For instance if you are using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4 with an IRQ of 7 then entering the following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will allow DSZ to operate correctly SET DSZPORT=2E8 COMM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SZ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doc file and the What's.New file combined together in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IP called TERRADOC.ZIP which comes within the TERRA837.ZIP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do not like to take the time it requires to study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le on-line. You should use a YES or NO he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with Terra-Firma and Who-D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You can register by on-line electronic ba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ing or savings account info or credit card. If b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ans you will receive your reg # within 24 hours! If by S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you will receive your reg # as soon possible by voic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or snail mail. You can also NetMail me with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nd I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entry. If you have set up a standard comm port with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number you must enter that number here. If you don't underst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r have never messed with your IRQ comm Port settings jus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0. If you do change your IRQ setting in the INSTALL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e the DSZ inf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 time limit between 10 and 90 minu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BBS time left is lower than the amount specified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Terra will use the lower BB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OS/2 please enter a YES here. Some SysO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View emulators or programs like OS2SPEED to forc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S/2 aware to give up time slicing. Terra-Firma is OS/2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fooled by DV emulators into sending screen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virtual screen and consequently showing no video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YES to this question Terra-Firma will time slic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OS/2 and should give you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-Firma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Remote Access RBBS SuperBBS Telegard WildCat 3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st) GAP WildCat BBS Genesis SpitFire WWIV Osiris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.DA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BS.BAT  &lt;---Front Door Drop file to load a Door game befor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